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</w:t>
        <w:br/>
        <w:t>об образовании по образовательным программам</w:t>
        <w:br/>
        <w:t>дошкольного образова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.Угодичи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</w:t>
      </w:r>
      <w:r>
        <w:rPr>
          <w:rFonts w:cs="Times New Roman" w:ascii="Times New Roman" w:hAnsi="Times New Roman"/>
          <w:lang w:eastAsia="ru-RU"/>
        </w:rPr>
        <w:t xml:space="preserve">                </w:t>
      </w:r>
      <w:r>
        <w:rPr>
          <w:rFonts w:cs="Times New Roman" w:ascii="Times New Roman" w:hAnsi="Times New Roman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01» 03. 2023 г.</w:t>
      </w:r>
    </w:p>
    <w:p>
      <w:pPr>
        <w:pStyle w:val="Style20"/>
        <w:tabs>
          <w:tab w:val="clear" w:pos="708"/>
          <w:tab w:val="left" w:pos="6208" w:leader="none"/>
        </w:tabs>
        <w:ind w:firstLine="709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</w:t>
      </w:r>
      <w:r>
        <w:rPr>
          <w:rFonts w:cs="Times New Roman" w:ascii="Times New Roman" w:hAnsi="Times New Roman"/>
          <w:u w:val="single"/>
          <w:lang w:eastAsia="ru-RU"/>
        </w:rPr>
        <w:t>(место заключения договора)</w:t>
        <w:tab/>
        <w:t>(дата заключения договора)</w:t>
      </w:r>
    </w:p>
    <w:p>
      <w:pPr>
        <w:pStyle w:val="Style20"/>
        <w:tabs>
          <w:tab w:val="clear" w:pos="708"/>
          <w:tab w:val="left" w:pos="62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дошкольное образовательное учреждение « Детский сад №9 с. Угодичи», осуществляющая образовательную деятельность (далее- образовательная организация) на основании лицензии от «25» февраля 2016 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121/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нной  Департаментом образования Ярославской области именуемой в дальнейш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Исполнитель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лице заведующей МДОУ «Детским садом №9 с. Угодичи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ишина Юлия Александр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ействующей на основании Устава зарегистрирова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.12.20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в Межрайонной ИФНС по Ярославской области 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оди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конны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ь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ёнка 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ния проживающего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у _________________________________________________________________</w:t>
      </w:r>
    </w:p>
    <w:p>
      <w:pPr>
        <w:pStyle w:val="Style20"/>
        <w:tabs>
          <w:tab w:val="clear" w:pos="708"/>
          <w:tab w:val="left" w:pos="620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lang w:eastAsia="ru-RU"/>
        </w:rPr>
        <w:t>(фамилия, имя, отчество ребёнка, дата рождения, адрес проживания)</w:t>
        <w:softHyphen/>
        <w:softHyphen/>
      </w:r>
    </w:p>
    <w:p>
      <w:pPr>
        <w:pStyle w:val="Style20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щающего Учреждение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енуемая дал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о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конный представитель),</w:t>
      </w:r>
    </w:p>
    <w:p>
      <w:pPr>
        <w:pStyle w:val="Style20"/>
        <w:tabs>
          <w:tab w:val="clear" w:pos="708"/>
          <w:tab w:val="left" w:pos="620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 роди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20"/>
        <w:tabs>
          <w:tab w:val="clear" w:pos="708"/>
          <w:tab w:val="left" w:pos="6208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 другой стороны, в соответствии с действующим законодательством заключили настоящий договор о ниже следующем:  </w:t>
      </w:r>
    </w:p>
    <w:p>
      <w:pPr>
        <w:pStyle w:val="Style20"/>
        <w:tabs>
          <w:tab w:val="clear" w:pos="708"/>
          <w:tab w:val="left" w:pos="62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договора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е Воспитанника в образовательной организации, присмотр и уход за Воспитанник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обуч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очная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Наименование образовательной программы - основная образовательная программа муниципального дошкольного образовательного учреждения детского сада №9 с. Угодичи через реализацию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ше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лендарных лет (года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Режим пребывания Воспитанника в образовательной организации -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,5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6. Воспитанник зачисляется в младшую разновозрастную  группу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щеразвивающей направл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Взаимодействие Сторон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Исполнитель вправ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Самостоятельно осуществлять образовательную деятельнос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Заказчик вправ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Получать от Исполнителя информаци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  Находиться с Воспитанником в образовательной организации 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его адаптации в течение первых двух дн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Исполнитель обяза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9. Обеспечивать    Воспитанника    необходимым    сбалансированны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танием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тырёхразовым питанием (завтрак, второй завтрак, обед и полдник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0. Переводить Воспитанника в следующую возрастную групп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1. Уведомить Заказчика в течении месяца о нецелесообразности оказания Воспитаннику образовательной услуги в объеме, предусмотренном    разделом I настоящего Договора, вследствие   его индивидуальных   особенностей,  делающих  невозможным или  педагогически нецелесообразным оказание данной услуг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3. Обеспечить соблюдение требований Федерального закона от 27 июля 2006 г. № 152-ФЗ «О персональных данных в части сбора, хранения и обработки персональных данных Заказчика и Воспитанника.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Заказчик обяза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уважительной причины отсутствия или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Размер, сроки и порядок оплаты за присмотр и уход за воспитанни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Стоимость услуг Исполнителя по присмотру и уходу за Воспитанником (далее - родительская плата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ставляет __ (_______________________________) рублей за д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становление Администрации Ростовского МР от 22.11.2022 № 2279) «О внесении изменений в постановление администрации Ростовского муниципального района от 17.12.2015 года № 1975 «Об установлении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плата производится не позднее 10 числа текущего месяц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V. Ответственность за неисполнение или ненадлежащее</w:t>
        <w:br/>
        <w:t>исполнение обязательств по договору, порядок</w:t>
        <w:br/>
        <w:t>разрешения споров 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снования изменения и расторжения договор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VI. Заключительные положе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.1. Настоящий договор вступает в силу со дня его подписания Сторонами и действует до момента выхода ребёнка в школу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Реквизиты и подписи сторон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реждение:</w:t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е дошкольное образовательное учреждение «Детский сад №9 с. Угодичи»</w:t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: 152112, Ярославская область, ростовский район, с. Угодичи, ул. Прудная, д.20</w:t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 8(48536) 21-7-47</w:t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/КПП 7609014267/ 760901001</w:t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ведующий: Мишина Юлия Александровна </w:t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ись__________</w:t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а: ______________г.</w:t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ись:</w:t>
            </w:r>
          </w:p>
          <w:p>
            <w:pPr>
              <w:pStyle w:val="Style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lang w:eastAsia="ru-RU"/>
              </w:rPr>
              <w:t>М.П.____________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12" w:space="1" w:color="000000"/>
              </w:pBdr>
              <w:rPr>
                <w:lang w:eastAsia="ru-RU"/>
              </w:rPr>
            </w:pPr>
            <w:r>
              <w:rPr>
                <w:lang w:eastAsia="ru-RU"/>
              </w:rPr>
              <w:t>Родитель (законный представитель)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</w:t>
            </w:r>
          </w:p>
          <w:p>
            <w:pPr>
              <w:pStyle w:val="Style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спортные данн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ерия________№___________дата выдачи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рес (с указанием почного индек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________________________________________________________-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280" w:after="0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лефон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280" w:after="0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та:  ___________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28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метка о получении 2 экземпляра Родителем (Законным представител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280" w:after="0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ата: ___________ 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53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Calibri" w:hAnsi="Calibri" w:eastAsia="Calibri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59:00Z</dcterms:created>
  <dc:creator>Киселева Лада Валентиновна</dc:creator>
  <dc:description/>
  <cp:keywords/>
  <dc:language>en-US</dc:language>
  <cp:lastModifiedBy>5</cp:lastModifiedBy>
  <cp:lastPrinted>2002-01-02T18:27:00Z</cp:lastPrinted>
  <dcterms:modified xsi:type="dcterms:W3CDTF">2024-06-28T06:50:00Z</dcterms:modified>
  <cp:revision>45</cp:revision>
  <dc:subject/>
  <dc:title/>
</cp:coreProperties>
</file>